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познат съм с условията и желая детето м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...........................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  ……………..група   да посещава занимания по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/маркирайте желаната дейност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нглийски език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с робо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изуални изкуства и арт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родни и съвременни тан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портно-подготвителни и двигателни дей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Й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Логопедична услуг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2:00Z</dcterms:created>
  <dc:creator>Maya-CDG53</dc:creator>
  <dc:description/>
  <cp:keywords/>
  <dc:language>en-US</dc:language>
  <cp:lastModifiedBy>User</cp:lastModifiedBy>
  <dcterms:modified xsi:type="dcterms:W3CDTF">2023-05-30T07:58:00Z</dcterms:modified>
  <cp:revision>4</cp:revision>
  <dc:subject/>
  <dc:title/>
</cp:coreProperties>
</file>